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10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郡山地方広域消防組合</w:t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消防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消防署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spacing w:before="0" w:after="100"/>
        <w:ind w:right="251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　　　　　　　　　　　　</w:t>
      </w:r>
    </w:p>
    <w:p>
      <w:pPr>
        <w:pStyle w:val="Normal"/>
        <w:spacing w:before="0" w:after="100"/>
        <w:ind w:right="251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称　　　　　　　　　　　　</w:t>
      </w:r>
    </w:p>
    <w:p>
      <w:pPr>
        <w:pStyle w:val="Normal"/>
        <w:spacing w:before="0" w:after="100"/>
        <w:ind w:right="104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役職・氏名　　　　　　　　　　　　</w:t>
      </w:r>
    </w:p>
    <w:p>
      <w:pPr>
        <w:pStyle w:val="Normal"/>
        <w:spacing w:before="100" w:after="1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改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05"/>
        </w:rPr>
        <w:t>計</w:t>
      </w:r>
      <w:r>
        <w:rPr>
          <w:rFonts w:ascii="ＭＳ ゴシック;MS Gothic" w:hAnsi="ＭＳ ゴシック;MS Gothic" w:cs="ＭＳ ゴシック;MS Gothic" w:eastAsia="ＭＳ ゴシック;MS Gothic"/>
        </w:rPr>
        <w:t>画</w:t>
      </w:r>
      <w:r>
        <w:rPr>
          <w:rFonts w:eastAsia="ＭＳ ゴシック;MS Gothic" w:cs="ＭＳ ゴシック;MS Gothic" w:ascii="ＭＳ ゴシック;MS Gothic" w:hAnsi="ＭＳ ゴシック;MS Gothic"/>
          <w:spacing w:val="21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5"/>
        </w:rPr>
        <w:t>報告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spacing w:before="0" w:after="100"/>
        <w:ind w:left="416" w:hanging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　　第　　号の立入検査結果通知書により通知のあった指摘事　　　　　　項については、下記のとおり改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計画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いたしましたので報告します。</w:t>
      </w:r>
    </w:p>
    <w:tbl>
      <w:tblPr>
        <w:tblW w:w="8539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387"/>
        <w:gridCol w:w="883"/>
        <w:gridCol w:w="3387"/>
      </w:tblGrid>
      <w:tr>
        <w:trPr>
          <w:trHeight w:val="6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722"/>
        <w:gridCol w:w="2722"/>
        <w:gridCol w:w="2551"/>
      </w:tblGrid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要する事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状況（計画）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済み・□改善計画</w:t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この用紙の大きさは、日本産業規格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印の欄については、該当の□印にレを付けること。</w:t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3242"/>
        <w:gridCol w:w="2916"/>
        <w:gridCol w:w="2554"/>
      </w:tblGrid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を要する事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状況（計画）の内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  <w:tr>
        <w:trPr>
          <w:trHeight w:val="9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済み・□改善計画</w:t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考　この用紙の大きさは、日本産業規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。</w:t>
      </w:r>
    </w:p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※印の欄については、該当の□印にレを付けること。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AndChars" w:linePitch="3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3"/>
      <w:szCs w:val="23"/>
    </w:rPr>
  </w:style>
  <w:style w:type="character" w:styleId="Style20">
    <w:name w:val="コメント内容 (文字)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5:00Z</dcterms:created>
  <dc:creator>FZ008C</dc:creator>
  <dc:description/>
  <cp:keywords/>
  <dc:language>en-US</dc:language>
  <cp:lastModifiedBy>津田 尚平</cp:lastModifiedBy>
  <cp:lastPrinted>2022-10-06T10:41:00Z</cp:lastPrinted>
  <dcterms:modified xsi:type="dcterms:W3CDTF">2023-03-30T01:56:00Z</dcterms:modified>
  <cp:revision>17</cp:revision>
  <dc:subject/>
  <dc:title/>
</cp:coreProperties>
</file>